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:                Howard L. McHen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Howard L. Mc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ndergrift, PA. 15690-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: 71611,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x version 13.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ardx Database and Cardxm TSR Program ..... @ $ 34.95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Pennsylvania Residents please add Sales Tax ....... @ 6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(U.S.Funds)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awn on U.S.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:    [ ]  5 1/4" DS/DD   -   [ ]  5 1/4" DS/HD   -   [ ] 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User comment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Cardx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Friend                    [ ] -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Computer Club             [ ] -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Data Base Service         [ ] - Electron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hone ____-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Other - Please Specify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ceived CARDX from a BBS please give me the number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uture improvements that will work with your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also appreciate any input you would care to gi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.  If you have any ideas or comments that would make Card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rogram, 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